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6840</wp:posOffset>
                </wp:positionH>
                <wp:positionV relativeFrom="paragraph">
                  <wp:posOffset>46355</wp:posOffset>
                </wp:positionV>
                <wp:extent cx="63373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9" r="-6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8.1pt;mso-wrap-distance-left:9pt;mso-wrap-distance-right:9pt;mso-wrap-distance-top:0pt;mso-wrap-distance-bottom:0pt;margin-top:3.65pt;mso-position-vertical-relative:text;margin-left:3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9" r="-6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2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right="-27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right="-279" w:hanging="0"/>
        <w:jc w:val="center"/>
        <w:rPr>
          <w:spacing w:val="30"/>
        </w:rPr>
      </w:pPr>
      <w:r>
        <w:rPr>
          <w:b w:val="false"/>
        </w:rPr>
        <w:t>Департамент труда и социального развития Воронежской области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pacing w:val="30"/>
          <w:szCs w:val="28"/>
        </w:rPr>
      </w:pPr>
      <w:r>
        <w:rPr>
          <w:rFonts w:cs="Times New Roman" w:ascii="Times New Roman" w:hAnsi="Times New Roman"/>
          <w:spacing w:val="30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Р И К А З </w:t>
      </w:r>
    </w:p>
    <w:p>
      <w:pPr>
        <w:pStyle w:val="Style17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u w:val="single"/>
        </w:rPr>
        <w:t xml:space="preserve">__17.07.2013 г._____  </w:t>
      </w:r>
      <w:r>
        <w:rPr>
          <w:rFonts w:cs="Times New Roman" w:ascii="Times New Roman" w:hAnsi="Times New Roman"/>
          <w:szCs w:val="28"/>
        </w:rPr>
        <w:t xml:space="preserve">      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 xml:space="preserve">__2555/ОД___   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Воронеж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назначения и выплаты денежной компенсации на приобретение продуктов полноценного питания беременным женщинам, кормящим матерям, а также детям в возрасте до трех л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14  Закона Воронежской области от 14.11.2008 № 103-ОЗ «О социальной поддержке отдельных категорий граждан в Воронежской области» и в целях приведения нормативных правовых актов Воронежской    области   в  соответствие   действующему  законодательству п  р  и  к  а  з  ы  в  а  ю :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ый Порядок назначения и выплаты денежной компенсации на приобретение продуктов полноценного питания беременным женщинам, кормящим матерям,  </w:t>
      </w:r>
      <w:r>
        <w:rPr>
          <w:szCs w:val="28"/>
        </w:rPr>
        <w:t xml:space="preserve">а также </w:t>
      </w:r>
      <w:r>
        <w:rPr>
          <w:rFonts w:cs="Times New Roman" w:ascii="Times New Roman" w:hAnsi="Times New Roman"/>
          <w:szCs w:val="28"/>
        </w:rPr>
        <w:t>детям в возрасте до трех лет</w:t>
      </w:r>
      <w:r>
        <w:rPr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в Воронежской области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(далее - Порядок).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азенные учреждения Воронежской области «Управление социальной защиты населения» районов  по месту жительства граждан  уполномоченными организациями, ответственными за организацию назначения и выплаты денежной компенсации на приобретение продуктов полноценного питания беременным женщинам, кормящим матерям, а также детям в возрасте до тре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существлять р</w:t>
      </w:r>
      <w:r>
        <w:rPr>
          <w:rFonts w:eastAsia="Calibri"/>
          <w:sz w:val="28"/>
          <w:szCs w:val="28"/>
        </w:rPr>
        <w:t xml:space="preserve">асходование средств, выделенных из  областного бюджета на финансирование </w:t>
      </w:r>
      <w:r>
        <w:rPr>
          <w:sz w:val="28"/>
          <w:szCs w:val="28"/>
        </w:rPr>
        <w:t>денежной компенсации на приобретение продуктов полноценного питания беременным женщинам, кормящим матерям, а также детям в возрасте до трех лет</w:t>
      </w:r>
      <w:r>
        <w:rPr>
          <w:color w:val="000000"/>
          <w:sz w:val="28"/>
          <w:szCs w:val="28"/>
        </w:rPr>
        <w:t xml:space="preserve">,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департамента труда и социального развития Воронежской области  от 13.05.2013 № 1727/ОД «</w:t>
      </w:r>
      <w:r>
        <w:rPr>
          <w:sz w:val="28"/>
          <w:szCs w:val="28"/>
        </w:rPr>
        <w:t>О Порядке расходования средств, выделенных из федерального и областного бюджетов на выплату пособий, компенсаций, выплат, субсидий, индексации несвоевременно выплаченных пенсий и других социальных выплат отдельным категориям граждан, проживающим на территории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ветственность за целевое расходование средств и достоверность отчетных данных несут: казенное учреждение Воронежской области «Управление социальной защиты населения Воронежской области» и казенные учреждения Воронежской области «Управление социальной защиты населения» районов г. Воронежа и области, департамент труда и социального развития Воронежской области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каз департамента здравоохранения и социального развития Воронежской области от 26.03.2009 №  815/ОД «Об утверждении порядка предоставления денежной компенсации на обеспечение полноценным питанием беременных женщин, кормящих матерей, а также детей в возрасте до трех лет в Воронежской области»;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труда и социального развития Воронежской области от 08.10.2009 № 707/ОД «О внесении изменений в приказ департамента здравоохранения и социального развития Воронежской области от 26.03.2009 № 815-ОД»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Настоящий приказ вступает в силу по истечении 10 дней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руководителя департамента Кузнецова В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Г.Ф. Гладыш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 труд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7» 07.2013 г.  №  2555/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выплаты денежной компенсации на приобретение продуктов полноценного питания беременным женщинам, кормящим матерям,  а также детям в возрасте до трех лет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определяет механизм назначения и выплаты денежной компенсации на приобретение продуктов полноценного питания беременным женщинам, кормящим матерям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а также детям в возрасте до трех лет </w:t>
      </w:r>
      <w:r>
        <w:rPr>
          <w:rFonts w:cs="Calibri" w:ascii="Calibri" w:hAnsi="Calibri"/>
          <w:szCs w:val="28"/>
        </w:rPr>
        <w:t xml:space="preserve"> </w:t>
      </w:r>
      <w:r>
        <w:rPr>
          <w:sz w:val="28"/>
          <w:szCs w:val="28"/>
        </w:rPr>
        <w:t>в Воронежской области</w:t>
      </w:r>
      <w:r>
        <w:rPr>
          <w:rFonts w:cs="Calibri" w:ascii="Calibri" w:hAnsi="Calibri"/>
          <w:szCs w:val="28"/>
        </w:rPr>
        <w:t xml:space="preserve"> </w:t>
      </w:r>
      <w:r>
        <w:rPr>
          <w:sz w:val="28"/>
          <w:szCs w:val="28"/>
        </w:rPr>
        <w:t xml:space="preserve">(далее – денежная компенсация) в соответствии с главой 14  Закона Воронежской области от 14.11.2008 № 103-ОЗ «О социальной поддержке отдельных категорий граждан в Воронежской области» (далее – Закон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медицинских показаний, при наличии которых выдается заключение врачебной комиссии беременным женщинам, кормящим матерям, детям в возрасте до трех лет и порядок выдачи заключения врачебной комиссии о необходимости обеспечения полноценным питанием беременных женщин, кормящих матерей и детей в возрасте до трех лет утверждаются приказом департамента здравоохранения Воронеж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 на получение денежной компенсации при наличии медицинских показаний, имеют граждане, проживающие на территории Воронежской области, имеющие среднедушевой доход ниже величины прожиточного миниму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числение величины среднедушевого дохода семьи, дающего право на получение  денежной компенсации,  осуществляется в соответствии с постановлением правительства Воронежской области от 29.06.2009  № 545 «Об утверждении порядка исчисления величины среднедушевого дохода семьи, дающего право на получение ежемесячного пособия на ребенка в Воронеж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ключение врачебной комиссии (далее - заключение ВК) о нуждаемости в приобретении продуктов полноценного питания выдается по утвержденной форме лечебно-профилактическими учреждениями, ведущими диспансерное (амбулаторное) наблюдение беременных женщин, кормящих матерей, а также детей с момента рождения до исполнения ребенку возраста трех лет, и действительно в течени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повторном обращении с заключением ВК  за продлением выплаты денежной компенсации получатели обязаны представлять документы,  подтверждающие доходы семьи в соответствии с требованиями, предусмотренным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06.2009 № 5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роки назначения и размер денежной компенс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ая компенсация назначается начиная, с даты выдачи заключения ВК  на период, указанный в данном заключении, при условии, если обращение за денежной компенсацией последовало в период действия заключения В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нежная компенсация на приобретение продуктов полноценного питания устанавливается в размерах, предусмотренных статьей 55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назначения, отказа в назначении, прекращения и возобновления выплаты денежной компен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значение денежной компенсации </w:t>
      </w:r>
      <w:r>
        <w:rPr>
          <w:sz w:val="28"/>
          <w:szCs w:val="28"/>
          <w:u w:val="single"/>
        </w:rPr>
        <w:t>беременным женщинам</w:t>
      </w:r>
      <w:r>
        <w:rPr>
          <w:sz w:val="28"/>
          <w:szCs w:val="28"/>
        </w:rPr>
        <w:t xml:space="preserve"> осуществляется начиная, с даты выдачи заключения ВК  на период, указанный в данном заключении при условии, если обращение  за ней последовало в период берем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ождения ребенка ранее даты предполагаемого срока родов, указанного в медицинском заключении, выплата денежной компенсации прекращается с первого числа месяца, следующего за месяцем, в котором произошли роды. Излишне выплаченная сумма не удерж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альнейшем заявительница представляет документы для назначения денежной компенсации кормящей матери, либо на ребенка первого года жизни выплата вновь назначенной компенсации производится с учетом сумм, излишне выплаченных беременной женщине ран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нежная компенсация на приобретение продуктов полноценного питания </w:t>
      </w:r>
      <w:r>
        <w:rPr>
          <w:sz w:val="28"/>
          <w:szCs w:val="28"/>
          <w:u w:val="single"/>
        </w:rPr>
        <w:t>кормящим матерям</w:t>
      </w:r>
      <w:r>
        <w:rPr>
          <w:sz w:val="28"/>
          <w:szCs w:val="28"/>
        </w:rPr>
        <w:t xml:space="preserve"> назначается, начиная с даты выдачи заключения ВК  на период грудного вскармливания, указанный в данном заклю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альнейшем заявительница представляет документы для назначения денежной компенсации на полноценное питание ребенку первого года жизни выплата вновь назначенной компенсации производится с учетом сумм, ранее выплаченных кормящей ма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Денежная компенсация </w:t>
      </w:r>
      <w:r>
        <w:rPr>
          <w:sz w:val="28"/>
          <w:szCs w:val="28"/>
          <w:u w:val="single"/>
        </w:rPr>
        <w:t>детям в возрасте до трех лет</w:t>
      </w:r>
      <w:r>
        <w:rPr>
          <w:sz w:val="28"/>
          <w:szCs w:val="28"/>
        </w:rPr>
        <w:t xml:space="preserve"> назначается на период, указанный в заключении ВК, но не позднее, чем до достижения ребенком возраста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й компенсации на детей в возрасте с года до трех лет меняется со дня достижения ребенком возраста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вторного обращения за компенсацией выплата денежной компенсация продляется, начиная с даты выдачи повторного заключения ВК, но не ранее дня прекращения предыдуще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Денежная компенсация на приобретение продуктов полноценного питания не назначается, а выплата ранее назначенной компенсации прекращается  с первого числа месяца, следующего за месяцем наступления соответствующих обстоя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беременности раньше установленного срока (выкидыш, преждевременные роды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ребенка на полное государствен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нахождение ребенка под опекой (попечительством) и получение опекуном (попечителем) денежных средств на его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ие родительских прав либо ограничение в родительских правах родителей ребенка, на которого назначена денежная компенсация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вышение среднедушевого дохода семь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, признание в установленном законодательством Российской Федерации порядке умершим или безвестно отсутствующим получателя денежной компенсации ил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езд получателя на постоянное место жительства за пределы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назначения и выплат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ой компен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 Для назначения денежной компенсации  граждане обращаются в КУВО «УСЗН»  района по месту жительства (пребывания) или в АУ ВО «Многофункциональный центр предоставления государственных и муниципальных услуг»  (далее – МФЦ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Лицо, обратившееся за назначением денежной компенсации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денежной компенсации по форме,  утвержденной приказом департамента труда и социального развития Воронежской области от 22.03.2013 № 1259/ОД  «Об утверждении правил обращения за денежными выплатами, назначения и перерасчета денежных выпла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 заявлении  в обязательном порядке указывается номер лицевого счета, открытого в филиале кредитной организации банковской системы Российской Федерации, на который будут перечисляться суммы денежной компенсации, или номер структурного подразделения Управления Федеральной почтовой связи Воронежской области - филиала ФГУП «Почта Ро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денежной компенсации на приобретение продуктов полноценного питания по месту временного пребывания - свидетельство о регистрации по месту пребывания, выданное к документу, удостоверяющему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ностранных граждан и лиц без гражданства - документ, удостоверяющий личность, с отметкой о выдаче вида на жительство, разрешение на временное проживание или удостоверение бежен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идетельство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ВК о нуждаемости в приобретении продуктов полноценного питания беременной женщине, кормящей матери, ребенку в возрасте до 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составе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документы, подтверждающие доходы каждого члена семьи за три последних календарных месяца, предшествовавших месяцу обращения за назначением денежной компенсации, для определения величины среднедушевого дохода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значения денежной компенсации на детей в возрасте до трех лет, находящихся под опекой, дополнительно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рганов управления образованием о неполучении денежного содержания на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</w:rPr>
        <w:t xml:space="preserve">При переезде на новое место жительства в пределах Воронежской области получатель </w:t>
      </w:r>
      <w:r>
        <w:rPr>
          <w:sz w:val="28"/>
          <w:szCs w:val="28"/>
        </w:rPr>
        <w:t xml:space="preserve">денежной компенсации </w:t>
      </w:r>
      <w:r>
        <w:rPr>
          <w:rFonts w:eastAsia="Calibri"/>
          <w:sz w:val="28"/>
          <w:szCs w:val="28"/>
        </w:rPr>
        <w:t xml:space="preserve">представляет в </w:t>
      </w:r>
      <w:r>
        <w:rPr>
          <w:sz w:val="28"/>
          <w:szCs w:val="28"/>
        </w:rPr>
        <w:t xml:space="preserve">КУВО «УСЗН» района   </w:t>
      </w:r>
      <w:r>
        <w:rPr>
          <w:rFonts w:eastAsia="Calibri"/>
          <w:sz w:val="28"/>
          <w:szCs w:val="28"/>
        </w:rPr>
        <w:t xml:space="preserve">по новому месту жительства документ, подтверждающий проживание на территории данного района, справку о составе семьи и заявление о назначении денежной компенс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нежная компенсация </w:t>
      </w:r>
      <w:r>
        <w:rPr>
          <w:rFonts w:eastAsia="Calibri"/>
          <w:sz w:val="28"/>
          <w:szCs w:val="28"/>
        </w:rPr>
        <w:t>назначается с учетом произведенных по прежнему месту жительства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 КУВО  «УСЗН» района  по месту  жительства лица, обратившегося за назначением  денежной компенсации  в соответствии  с Федеральным законом от 27.07.2012 № 210-ФЗ «Об организации предоставления государственных услуг» в течение трех рабочих дней со дня поступления документов для назначения денежной компенсации осуществляет запро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  КУВО «УСЗН» района  по месту жительства о неполучении гражданином денежной компенсации (в случаях обращения за получением денежной компенсации по месту регистрации временного пребы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 КУВО «УСЗН»  района по месту жительства другого родителя о неполучении им денежной компенсации на приобретение продуктов полноценного питания  на ребенка в возрасте до трех лет (в случаях обращения за получением денежной компенсации на детей в возрасте до трех лет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УВО «УСЗН» района по прежнему месту жительства заявителя </w:t>
      </w:r>
      <w:r>
        <w:rPr>
          <w:rFonts w:eastAsia="Calibri"/>
          <w:sz w:val="28"/>
          <w:szCs w:val="28"/>
        </w:rPr>
        <w:t>ли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уммы денежной компенсации, излишне выплаченные получателям вследствие представления ими документов с заведомо неверными сведениями, сокрытия данных, влияющих на право получения денежной компенсации или на исчисление ее размера возмещаются этими получателям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пора, а также при прекращении выплаты, излишне выплаченные суммы денежной компенсации взыскиваются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УВО «УСЗН» района осуществляет ведение районной базы данных получателей денежной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</w:r>
      <w:r>
        <w:rPr>
          <w:rFonts w:eastAsia="Calibri"/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КУВО «УСЗН» района  </w:t>
      </w:r>
      <w:r>
        <w:rPr>
          <w:rFonts w:eastAsia="Calibri"/>
          <w:sz w:val="28"/>
          <w:szCs w:val="28"/>
        </w:rPr>
        <w:t xml:space="preserve">несет персональную ответственность за правильность назначения </w:t>
      </w:r>
      <w:r>
        <w:rPr>
          <w:sz w:val="28"/>
          <w:szCs w:val="28"/>
        </w:rPr>
        <w:t>денежной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Порядок обжалования действий (бездействий)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, действия (бездействие) КУВО «УСЗН»   района по месту  жительства (пребывания) граждан, КУВО «УСЗН Воронежской области», департамента труда и социального развития Воронежской области, а также их должностных лиц могут быть обжалованы в порядке, установленном действующим законодательством.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86D44810362E84018A055A63543F856DE1ABD700115B2E4B88BE4E2E10F8DFm411H" TargetMode="External"/><Relationship Id="rId5" Type="http://schemas.openxmlformats.org/officeDocument/2006/relationships/hyperlink" Target="consultantplus://offline/main?base=RLAW181;n=41926;fld=134;dst=100098" TargetMode="External"/><Relationship Id="rId6" Type="http://schemas.openxmlformats.org/officeDocument/2006/relationships/hyperlink" Target="consultantplus://offline/main?base=RLAW181;n=38726;fld=134;dst=1001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5:00Z</dcterms:created>
  <dc:creator>Lg_daeva</dc:creator>
  <dc:description/>
  <cp:keywords/>
  <dc:language>en-US</dc:language>
  <cp:lastModifiedBy>user</cp:lastModifiedBy>
  <cp:lastPrinted>2013-07-04T10:13:00Z</cp:lastPrinted>
  <dcterms:modified xsi:type="dcterms:W3CDTF">2017-09-25T04:12:00Z</dcterms:modified>
  <cp:revision>18</cp:revision>
  <dc:subject/>
  <dc:title> </dc:title>
</cp:coreProperties>
</file>