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казенного учреж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социальной защиты на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нин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Н.Бражникову</w:t>
      </w:r>
    </w:p>
    <w:p>
      <w:pPr>
        <w:pStyle w:val="Normal"/>
        <w:tabs>
          <w:tab w:val="clear" w:pos="708"/>
          <w:tab w:val="left" w:pos="41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казании государственной социальной помощи на основании социального контра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отчество –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подтверждающий регистрацию в системе индивидуального (персонифицированного) у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спублика, край, область, 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серия документа, кем и когда выдан,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/ месту пребывания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дрес фактического проживания ______________________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298"/>
        <w:gridCol w:w="1419"/>
        <w:gridCol w:w="1134"/>
        <w:gridCol w:w="2552"/>
        <w:gridCol w:w="2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отчество – 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в семь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удостоверяющего личность, свидетельства о рожден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</w:tr>
      <w:tr>
        <w:trPr>
          <w:trHeight w:val="18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оказать мне государственную социальную помощь на основании социального контрак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(указывается только одно направление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ение индивидуальной предпринимательской деятельности, в том числе применяя специальный налоговый режим «Налог на профессиональный доход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ение личного подсобного хозяйств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азание помощи в поиске работ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мероприятий, направленных на преодол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удной жизненной ситу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61086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5463"/>
                            </w:tblGrid>
                            <w:tr>
                              <w:trPr/>
                              <w:tc>
                                <w:tcPr>
                                  <w:tcW w:w="9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м необходимо прохождение профессионального обучения или получение дополнительного профессионального образова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66.9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5463"/>
                      </w:tblGrid>
                      <w:tr>
                        <w:trPr/>
                        <w:tc>
                          <w:tcPr>
                            <w:tcW w:w="9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м необходимо прохождение профессионального обучения или получение дополнительного профессионального образования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азать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при оказании государственной социальной помощи на основании социального контракта прошу осуществить на мой лицевой счет, открытый в кредитной организации банковск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1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, филиала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вершеннолетние члены семьи трудоспособного возраста согласны на заключение мною социального контракт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 ______________ (подпись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 ______________ (подпись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 на проведение проверки достоверности представленных мной свед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, чт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едставления в заявлении неполных и (или) недостоверных сведений о составе семьи, доходах всех членов семьи КУВО «УСЗН района» отказывает в назначении государственной социальной помощи на основании социального контрак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установления факта недостоверности в представленных мною сведениях о составе семьи, доходах всех членов семьи в результате проведения дополнительной проверки КУВО «УСЗН района» отказывает в назначении государственной социальной помощи на основании социального контрак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за недостоверность сведений, содержащихся в заявлении и представленных документах на оказание государственной социальной помощи, несет заявител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законно предоставленные суммы государственной социальной помощи подлежат возврату заявителем в установленном законом порядк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анные, указанные в заявлении, соответствуют представленным 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Заявление и документы гражданки (гражданина)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ы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страционный номер зая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нял _______________________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 приема заявления)                                     (подпись специалис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50" w:top="420" w:footer="278" w:bottom="6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Uighur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Courier New" w:hAnsi="Courier New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Microsoft Uighur" w:hAnsi="Microsoft Uighur" w:cs="Microsoft Uighu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2">
    <w:name w:val="Основной текст 2 Знак"/>
    <w:basedOn w:val="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basedOn w:val="2"/>
    <w:qFormat/>
    <w:rPr>
      <w:rFonts w:eastAsia="Times New Roman"/>
      <w:sz w:val="22"/>
      <w:szCs w:val="22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5:00Z</dcterms:created>
  <dc:creator>rv_sanin</dc:creator>
  <dc:description/>
  <cp:keywords/>
  <dc:language>en-US</dc:language>
  <cp:lastModifiedBy>user</cp:lastModifiedBy>
  <cp:lastPrinted>2023-07-21T08:32:00Z</cp:lastPrinted>
  <dcterms:modified xsi:type="dcterms:W3CDTF">2023-11-15T10:30:00Z</dcterms:modified>
  <cp:revision>2</cp:revision>
  <dc:subject/>
  <dc:title>О внесении изменений в</dc:title>
</cp:coreProperties>
</file>