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зарегистрирован по месту жительства по адресу: 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аспорт или иной документ, удостоверяющий личность: </w:t>
      </w: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№, сведения о дате выдаче документа и выдавшем его орган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предоставлении о предоставлении дополнительной меры социальной поддержки членов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в Российской Федерации» или Заключивших контракт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виде ежемесячной денежной компенсации проезда на пассажирском автомобильном транспорте общего пользования на пригородных и междугородных маршрутах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а именно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0"/>
          <w:szCs w:val="20"/>
        </w:rPr>
        <w:t>(указать меру социальной поддержки,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ень, месяц, год и место рожд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, и его реквизи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</w:t>
      </w:r>
      <w:r>
        <w:rPr>
          <w:b/>
          <w:sz w:val="20"/>
          <w:szCs w:val="20"/>
        </w:rPr>
        <w:t>__</w:t>
      </w:r>
      <w:r>
        <w:rPr>
          <w:sz w:val="20"/>
          <w:szCs w:val="20"/>
          <w:u w:val="single"/>
        </w:rPr>
        <w:t>КУВО Управление социальной защиты населения Панин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ператор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сположенному по адресу:_</w:t>
      </w:r>
      <w:r>
        <w:rPr>
          <w:sz w:val="20"/>
          <w:szCs w:val="20"/>
          <w:u w:val="single"/>
        </w:rPr>
        <w:t>Воронежская область, Панинский район, р.п. Панино, ул. Советская, д. 11</w:t>
      </w:r>
      <w:r>
        <w:rPr>
          <w:sz w:val="20"/>
          <w:szCs w:val="20"/>
        </w:rPr>
        <w:t>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целью назна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едоставлении дополнительной меры социальной поддержки членов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в Российской Федерации» или Заключивших контракт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виде ежемесячной денежной компенсации проезда на пассажирском автомобильном транспорте общего пользования на пригородных и </w:t>
      </w:r>
      <w:r>
        <w:rPr>
          <w:sz w:val="20"/>
          <w:szCs w:val="20"/>
          <w:u w:val="single"/>
        </w:rPr>
        <w:t xml:space="preserve">междугородных маршрутах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 меру социальной поддержки, предусмотренную для семей с детьми)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 содержащих указанную информацию, определяемых в соответствии с законодательством Российской Федерации, в том числе достижения цели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 __   »________2024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: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0"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00" w:leader="none"/>
      </w:tabs>
      <w:ind w:left="0" w:right="6244" w:hanging="0"/>
      <w:jc w:val="center"/>
      <w:outlineLvl w:val="5"/>
    </w:pPr>
    <w:rPr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basedOn w:val="1"/>
    <w:qFormat/>
    <w:rPr>
      <w:sz w:val="24"/>
      <w:szCs w:val="24"/>
    </w:rPr>
  </w:style>
  <w:style w:type="character" w:styleId="ConsPlusNormal">
    <w:name w:val="ConsPlusNormal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rFonts w:ascii="Arial" w:hAnsi="Arial" w:cs="Arial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360" w:right="125" w:firstLine="567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</cp:lastModifiedBy>
  <cp:lastPrinted>1995-11-21T17:41:00Z</cp:lastPrinted>
  <dcterms:modified xsi:type="dcterms:W3CDTF">2024-06-10T10:08:00Z</dcterms:modified>
  <cp:revision>2</cp:revision>
  <dc:subject/>
  <dc:title>              </dc:title>
</cp:coreProperties>
</file>