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, серия, №, сведения о дате выдачи документа и выдавшем его орган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о получении единовременной материальной помощи,  гражданам Российской Федерации, Украины и лицам без гражданства, постоянно проживающим на территориях Украины, Донецкой Народной Республики, Луганской Народной Республики, Запорожской области и Херсонской области, вынужденно покинувшие территории постоянного проживания и прибывшие на территорию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396140, обл. Воронежская, рп. Панино, ул. Советская, д. 1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назначения единовременной материальной помощи,  гражданам Российской Федерации, Украины и лицам без гражданства, постоянно проживающим на территориях Украины, Донецкой Народной Республики, Луганской Народной Республики, Запорожской области и Херсонской области, вынужденно покинувшие территории постоянного проживания и прибывшие на территорию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09T16:58:00Z</cp:lastPrinted>
  <dcterms:modified xsi:type="dcterms:W3CDTF">2023-11-22T06:49:00Z</dcterms:modified>
  <cp:revision>2</cp:revision>
  <dc:subject/>
  <dc:title/>
</cp:coreProperties>
</file>