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серия, №, сведения о дате выдачи документа и выдавшем его орган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ежемесячной денежной компенсации затрат на организацию обучения детей-инвалидов по основным общеобразовательным программам на 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396140, обл. Воронежская, рп. Панино, ул. Советская, д. 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й денежной компенсации затрат на организацию обучения детей-инвалидов по основным общеобразовательным программам на 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09T16:58:00Z</cp:lastPrinted>
  <dcterms:modified xsi:type="dcterms:W3CDTF">2023-11-13T06:18:00Z</dcterms:modified>
  <cp:revision>3</cp:revision>
  <dc:subject/>
  <dc:title/>
</cp:coreProperties>
</file>