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кумента, серия, №, сведения о дате выдачи документа и выдавшем его орган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 </w:t>
      </w:r>
      <w:r>
        <w:rPr>
          <w:rFonts w:cs="Times New Roman" w:ascii="Times New Roman" w:hAnsi="Times New Roman"/>
          <w:sz w:val="24"/>
          <w:szCs w:val="24"/>
          <w:u w:val="single"/>
        </w:rPr>
        <w:t>на распоряжение средствами регионального материнского капитал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6140, обл. Воронежская, рп. Панино, ул. Советская, д. 11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  <w:u w:val="single"/>
        </w:rPr>
        <w:t>подачи заявления    на распоряжение средствами регионального материнского капи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1-14T09:22:00Z</cp:lastPrinted>
  <dcterms:modified xsi:type="dcterms:W3CDTF">2023-11-14T06:22:00Z</dcterms:modified>
  <cp:revision>2</cp:revision>
  <dc:subject/>
  <dc:title/>
</cp:coreProperties>
</file>