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211"/>
              <w:rPr/>
            </w:pPr>
            <w:r>
              <w:rPr/>
              <w:t>Приложение № 1</w:t>
            </w:r>
          </w:p>
          <w:p>
            <w:pPr>
              <w:pStyle w:val="211"/>
              <w:rPr/>
            </w:pPr>
            <w:r>
              <w:rPr/>
              <w:t xml:space="preserve">к приказу КУВО «УСЗН </w:t>
            </w:r>
          </w:p>
          <w:p>
            <w:pPr>
              <w:pStyle w:val="211"/>
              <w:rPr/>
            </w:pPr>
            <w:r>
              <w:rPr/>
              <w:t xml:space="preserve">Панинского района» </w:t>
            </w:r>
          </w:p>
          <w:p>
            <w:pPr>
              <w:pStyle w:val="211"/>
              <w:rPr/>
            </w:pPr>
            <w:r>
              <w:rPr/>
              <w:t>от 23.08.2024 г. №</w:t>
            </w:r>
            <w:r>
              <w:rPr>
                <w:u w:val="single"/>
              </w:rPr>
              <w:t xml:space="preserve"> 102</w:t>
            </w:r>
            <w:r>
              <w:rPr/>
              <w:t>/ОД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ind w:left="0" w:right="0" w:hanging="0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ВЕДЕНИЯ  ОЦЕНКИ КОРРУПЦИОННЫХ РИСКОВ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В КАЗЕННОМ УЧРЕЖДЕНИИ ВОРОНЕЖСКОЙ ОБЛАСТИ «УПРАВЛЕНИЕ СОЦИАЛЬНОЙ ЗАЩИТЫ НАСЕЛЕНИЯ ПАНИНСКОГО РАЙОНА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1.1. Оценка коррупционных рисков является важнейшим элементом      антикоррупционной политики казенного учреждения Воронежской области «Управление социальной защиты населения Панинского района» (далее - Учреждение), позволяющая обеспечить соответствие реализуемых антикоррупционных мероприятий специфики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Standard"/>
        <w:ind w:firstLine="870"/>
        <w:jc w:val="both"/>
        <w:rPr>
          <w:szCs w:val="28"/>
        </w:rPr>
      </w:pPr>
      <w:r>
        <w:rPr>
          <w:sz w:val="28"/>
          <w:szCs w:val="28"/>
          <w:lang w:val="ru-RU"/>
        </w:rPr>
        <w:t>1.2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Heading1"/>
        <w:shd w:fill="FFFFFF" w:val="clear"/>
        <w:ind w:left="0" w:firstLine="87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.3 Настоящий Порядок разработан с учетом Рекомендаций </w:t>
      </w:r>
      <w:r>
        <w:rPr>
          <w:b w:val="false"/>
          <w:color w:val="22272F"/>
          <w:szCs w:val="28"/>
        </w:rPr>
        <w:t>по порядку проведения оценки коррупционных рисков в организации, утвержденных  Минтрудом России 18 сентября 2019 г., Методических рекомендаций по проведению оценки коррупционных рисков, возникающих при реализации функций,</w:t>
      </w:r>
      <w:r>
        <w:rPr>
          <w:b w:val="false"/>
          <w:szCs w:val="28"/>
        </w:rPr>
        <w:t xml:space="preserve"> Устава Учреждения и других локальных актов Учреждения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Порядок оценки коррупционных рисков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не реже 1 раза в год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ценку коррупционных рисков в деятельности Учреждения осуществляет должностное лицо, ответственное за профилактику коррупционных правонарушений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Этапы проведения оценки  коррупционных рисков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анализ деятельности Учреждения, выделив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ьные процессы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ные элементы процессов (подпроцессы)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«критические точки» (подпроцессы), при реализации которых наиболее вероятно возникновение коррупционных правонарушений)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ые формы осуществления коррупционных платежей (денежное вознаграждение, услуги, преимущества и т.д.).</w:t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4. Разработать на основании проведенного анализа карту коррупционных рисков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обучающих мероприятий для работников Учреждения по вопросам противодействия коррупции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ование с учредителем решений по отдельным вопросам перед их принятием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форм отчетности по результатам принятых решений (например, ежегодный отчет о деятельности, о реализации программы и т. д.)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дрение систем электронного взаимодействия с гражданами и организациями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ламентация сроков и порядка реализации подпроцессов с повышением уровнем коррупционной уязвимости;</w:t>
      </w:r>
    </w:p>
    <w:p>
      <w:pPr>
        <w:pStyle w:val="Standard"/>
        <w:ind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арта коррупционных рисков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рта коррупционных рисков (далее -Карта) содержит: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ы повышенного коррупционного риска (коррупционно-опасные функции и полномочия), которые считаются наиболее предполагающими к возникновению коррупционных правонарушений;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ы по устранению или минимизации коррупционно-опасных функций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Карта разрабатывается должностным лицом, ответственным за профилактику коррупционных правонарушений в Учреждении и утверждается руководителем Учреждения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Изменению карта подлежит: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езультатам периодического проведения оценки коррупционных рисков в Учреждении;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 случае внесения изменений в должностные инструкции работников Учреждения, должности которых указаны в Карте или учредительные документы Учреждения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- в случ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явления </w:t>
      </w:r>
      <w:r>
        <w:rPr>
          <w:sz w:val="28"/>
          <w:szCs w:val="28"/>
          <w:lang w:val="ru-RU"/>
        </w:rPr>
        <w:t>фактов коррупции в Учреждении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Заключительные положения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ценки коррупционных рисков пересматривается  в случае изменения  законодательства  Российской Федерации в области противодействия коррупции.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кретизация  отдельных положений об оценке  коррупционных рисков может осуществляться  путем разработки дополнений и приложений к настоящему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2"/>
    </w:rPr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b/>
      <w:bCs/>
      <w:sz w:val="22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left="0" w:right="0" w:firstLine="1080"/>
    </w:pPr>
    <w:rPr>
      <w:kern w:val="2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3:00Z</dcterms:created>
  <dc:creator>s</dc:creator>
  <dc:description/>
  <cp:keywords/>
  <dc:language>en-US</dc:language>
  <cp:lastModifiedBy>user</cp:lastModifiedBy>
  <cp:lastPrinted>2024-09-30T13:52:00Z</cp:lastPrinted>
  <dcterms:modified xsi:type="dcterms:W3CDTF">2024-09-30T10:53:00Z</dcterms:modified>
  <cp:revision>8</cp:revision>
  <dc:subject/>
  <dc:title>ОБЛАСТНОЕ  ГОСУДАРСТВЕННОЕ  УЧРЕЖДЕНИЕ</dc:title>
</cp:coreProperties>
</file>