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КУВО «УСЗН </w:t>
      </w:r>
    </w:p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инского район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08.2024 г. № </w:t>
      </w:r>
      <w:r>
        <w:rPr>
          <w:rFonts w:cs="Times New Roman" w:ascii="Times New Roman" w:hAnsi="Times New Roman"/>
          <w:sz w:val="24"/>
          <w:szCs w:val="24"/>
          <w:u w:val="single"/>
        </w:rPr>
        <w:t>102/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х рисков казенного учреждения Воронеж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социальной защиты населения Панин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8"/>
        <w:gridCol w:w="2860"/>
        <w:gridCol w:w="2077"/>
        <w:gridCol w:w="2305"/>
        <w:gridCol w:w="1797"/>
        <w:gridCol w:w="3684"/>
      </w:tblGrid>
      <w:tr>
        <w:trPr>
          <w:tblHeader w:val="true"/>
          <w:trHeight w:val="1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50" w:firstLine="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ая процедура (действи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труктурного подразд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должности </w:t>
            </w:r>
          </w:p>
          <w:p>
            <w:pPr>
              <w:pStyle w:val="Normal"/>
              <w:spacing w:lineRule="atLeast" w:line="100" w:before="0" w:after="0"/>
              <w:ind w:lef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риска (низкая, средняя, высока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1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  по минимизации (устранению) коррупционных рисков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1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еятельности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, либо любой личной заинтересова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-начальник отдела</w:t>
            </w:r>
          </w:p>
          <w:p>
            <w:pPr>
              <w:pStyle w:val="Normal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ая открытость деятельности учреждения. Соблюдение утвержденной антикоррупционной политики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о служебной информаци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, заместитель директора, заместитель директора- начальник отдела, главный бухгалтер, заместитель главного бухгалтера, бухгалт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егории, начальник структурного подразделения, заместитель начальника структурного подразделения, программист , специалист по кадрам, юрисконсуль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егории, инспектор, социальный работник, специалист по социальной работе, специалист по охране труда, помощник по уходу, психо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твержденной антикоррупционной политики.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ъяснение работникам о мерах ответственности за совершение коррупционных правонарушений. 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со стороны учредителя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1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заказов, заключение  государственных контрактов и других  договоров на поставку товаров оказание услуг, выполнение работ,  заключаемых для нужд учреждения, обеспечение приемки поставленных товаров, выполненных работ, оказанных услуг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 неправомерного предпочтения физическим  или юридическим лицам  при проведении процедуры  закупки товаров, работ и услуг для нужд учреждения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основанное затягивание или ускорение  процесса осуществления закупок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иемлемые критерии допуска и отбора  поставщика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хгалте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 заместитель директор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  бухгалтер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ного бухгалтер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ответственные за составление  технического задания процедуры закупки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ы приемочной комиссии  для приемки поставленных товаров, выполненных работ, оказанных услуг, результатов отдельного этапа исполнения контра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 отчета  об исследовании  рынка начальной цены контрак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работникам учреждения: обязанности  незамедлительно сообщать представителю работодателя  о попытках склонения  к совершению коррупционного правонарушения; мер ответственности за совершение коррупционных правонарушений.</w:t>
            </w:r>
          </w:p>
        </w:tc>
      </w:tr>
      <w:tr>
        <w:trPr>
          <w:trHeight w:val="2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1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ладение,  использование и распоряжение недвижимым имуществом учрежде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имущества в аренду  без разрешения собственника и учредителя за вознаграждение  либо получение подар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 заместитель директора, заместитель директора - начальник отдела, главный бухгалтер, заместитель главного бухгалтера, заместитель начальника структурного подразделения.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контроля  за   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м    имущест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есение антикоррупционной    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говорки в договоры, связанные    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 хозяйственной деятельностью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ъяснение работникам мер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ости за совершение </w:t>
            </w:r>
          </w:p>
          <w:p>
            <w:pPr>
              <w:pStyle w:val="Normal"/>
              <w:spacing w:lineRule="atLeast" w:line="100" w:before="0" w:after="0"/>
              <w:ind w:left="339" w:hanging="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упционных правонарушений.</w:t>
            </w:r>
          </w:p>
          <w:p>
            <w:pPr>
              <w:pStyle w:val="Normal"/>
              <w:spacing w:lineRule="atLeast" w:line="100" w:before="0" w:after="0"/>
              <w:ind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о-техническое  обеспечение деятельности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лонение к подписанию заведомо фиктивных  договоров  и актов выполненных работ в сфере обеспечения хозяйственной деятельности учрежд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хгалтерия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, заместитель директора, главный бухгалтер, заместитель главного бухгалтера, юрисконсуль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егории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Внесение антикоррупционной        оговорки в договоры, связанные             с  хозяйственной деятельност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Разъяснение работникам      учреждения обязанности   незамедлительно сообщать  представителю работодателя  о  попытках склонения  к    совершению коррупционного        правонарушения;  мер  ответственности за соверш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упционных правонарушений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мулирующие выплаты по итогам  работы работникам уч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авомерность установления выплат стимулирующего характер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и директор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бухгалт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а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ежемесячной отчетности работников учреждения о выполненной работе, рассмотрение  результатов работы на комиссии по оценке выполнения  целевых показателей эффективности деятельности  работников КУВО «УСЗН Панинского района» и премирования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 работы  конфиденциальной информацией и защиты персональных данных. Настройка и сопровождение  системы защиты  персональных данны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е от получателей  социальных услуг информации, предоставление которой не предусмотрено законодательством. Препятствие в получении услуги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персональных данных в личных целя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,  заместитель директора, заместитель директора- начальник отдела, главный бухгалтер, заместитель главного бухгалтера, бухгалт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егории, начальник структурного подразделения, заместитель начальника структурного подразделения, программист, специалист по кадрам, юрисконсуль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егории, инспектор, социальный работник, специалист по социальной работе, специалист по охране труда ,помощник по уходу, психолог.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нутреннего контроля  за исполнением работниками  должностных обязанностей, основанного на механизме  проверочных мероприят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оциальных услуг за плату: взимание денежных сред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денежных средств от получателей  социальных услуг  сверх установленного тариф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омплексного социального обслужи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 -начальник отдела комплексного социального обслуживания населения, заместитель начальника отдела комплексного социального обслуживания населения, социальный работник, специалист по социальной работе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 коррупционных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одиноких, престарелых граждан с целью определения нуждаемости в социальных услугах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ладение недвижимостью или иным имуществ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омплексного социального обслужи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 - начальник отдела комплексного социального обслуживания населения, заместитель начальника отдела комплексного социального обслуживания населения, социальный работник, специалист по социальной работе, помощник по уходу.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документов, назначение и выплата гражданам мер социальной поддерж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говор с заявителем, получение наличных денежных средств от заявителя за оказание услуг, необоснованное затягивание процесса предоставления мер социальной поддерж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риема и обращений граждан,  отдел социальной поддержки льготников, отдел социальных выплат и администрирования баз данных, отдел комплексного социального обслуживания на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ь директора, заместитель директора -начальник отдела, ,начальник структурного подразделения,      заместитель начальника структурного подразделения, инспектор, специалист по социальной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набора (комплектование групп) и направление детей на отдых, оздоровление и социальную реабилитац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говор с заявителем, получение наличных денежных средств от заявителя за оказание услуг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ятствование в получении услуги, решение вопроса  о предоставлении путевки во внеочередном порядк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оциальных выплат и администрирование баз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 заместитель директора, начальник отдела социальных выплат и администрирования баз данных, инспектор  отдела социальных выплат и администрирования баз данных, осуществляющий  функции по работе  с семьями, женщинами и детьми (социальный координатор для многодетных семей)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документов для назначения государственной социальной помощи, в том числе на основании социального контрак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говор с заявителем, получение наличных денежных средств от заявителя за оказание услу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омплексного социального обслуживания населения, отдел приема и обращений граждан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ь директора, заместитель директора- начальник отдела комплексного социального обслуживания населения, специалист по социальной работе, начальник отдела, заместитель начальника отдела, инспекто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на работу сотруд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не предусмотренных законом  преимуществ (протекционизм ,семейственность) для поступления  на работу в Учреждение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тд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ь директора, начальник общего отдела, специалист по кадр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907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rFonts w:ascii="Times New Roman" w:hAnsi="Times New Roman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Question">
    <w:name w:val="question"/>
    <w:basedOn w:val="DefaultParagraphFont"/>
    <w:qFormat/>
    <w:rPr/>
  </w:style>
  <w:style w:type="character" w:styleId="Contacttext">
    <w:name w:val="contact-text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left="0" w:right="0"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8:00Z</dcterms:created>
  <dc:creator>lp_vorotintseva</dc:creator>
  <dc:description/>
  <cp:keywords/>
  <dc:language>en-US</dc:language>
  <cp:lastModifiedBy>user</cp:lastModifiedBy>
  <cp:lastPrinted>2024-08-23T13:01:00Z</cp:lastPrinted>
  <dcterms:modified xsi:type="dcterms:W3CDTF">2024-09-30T1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