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31" w:leader="none"/>
          <w:tab w:val="right" w:pos="10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КУВО «УСЗН Панинского района»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у Виктору Николаевич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родского округа город Нововоронеж, Борисоглебского  городского округа, районов городского округа город Воронеж и   Воронежской области)</w:t>
            </w:r>
          </w:p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а( ки)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адресу: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порт серия              №               от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1" w:leader="none"/>
                <w:tab w:val="right" w:pos="102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right" w:pos="10263" w:leader="none"/>
        </w:tabs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личность)</w:t>
      </w:r>
    </w:p>
    <w:p>
      <w:pPr>
        <w:pStyle w:val="Normal"/>
        <w:tabs>
          <w:tab w:val="clear" w:pos="708"/>
          <w:tab w:val="center" w:pos="5131" w:leader="none"/>
          <w:tab w:val="right" w:pos="10263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ел. ____________________________ </w:t>
      </w:r>
    </w:p>
    <w:p>
      <w:pPr>
        <w:pStyle w:val="Normal"/>
        <w:tabs>
          <w:tab w:val="clear" w:pos="708"/>
          <w:tab w:val="center" w:pos="5131" w:leader="none"/>
          <w:tab w:val="right" w:pos="102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31" w:leader="none"/>
          <w:tab w:val="right" w:pos="102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31" w:leader="none"/>
          <w:tab w:val="right" w:pos="102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31" w:leader="none"/>
          <w:tab w:val="right" w:pos="102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  <w:tab w:val="center" w:pos="48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своить моей семье статус многодетной семьи в соответствии с Законом Воронежской области от 25.06.2012 № 94-ОЗ «О статусе многодетной семьи в Воронежской области» и выдать удостоверение многодетной семьи Воронежской области. Обязуюсь сообщать об обстоятельствах, влияющих на статус многодетной семьи, в течение  десяти календарных дней со дня возникновения этих обстоя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 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»               20         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_                           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(Ф.И.О.) </w:t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      »                  20     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                      _________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  <w:tab w:val="left" w:pos="7140" w:leader="none"/>
        </w:tabs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сотрудника                                                     (Ф.И.О.)</w:t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ВО «УСЗН Панинского» района)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11-15T13:28:00Z</dcterms:modified>
  <cp:revision>5</cp:revision>
  <dc:subject/>
  <dc:title/>
</cp:coreProperties>
</file>