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>Руководителю министерства социальной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/>
        <w:t>защиты населения Воронеж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    </w:t>
      </w:r>
      <w:r>
        <w:rPr/>
        <w:t>Сергеевой О.В.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/>
        <w:t>от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4"/>
          <w:szCs w:val="1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амилия, имя,отчество)                      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>__________________________________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категория)                                    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/>
      </w:pPr>
      <w:r>
        <w:rPr/>
        <w:t>постоянно проживающего по адресу: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jc w:val="right"/>
        <w:rPr/>
      </w:pPr>
      <w:r>
        <w:rPr/>
        <w:t>паспорт серия   ______№_____________</w:t>
      </w:r>
    </w:p>
    <w:p>
      <w:pPr>
        <w:pStyle w:val="Style18"/>
        <w:jc w:val="right"/>
        <w:rPr/>
      </w:pPr>
      <w:r>
        <w:rPr/>
        <w:t>выдан_____________________________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Прошу поставить меня на учет на оказание государственной социальной помощи в виде предоставления автотранспорта (микроавтобуса) в рамках основного мероприятия 2.3 «Социальная поддержка многодетных семей Воронежской области» подпрограммы 2 «Совершенствование социальной поддержки семей и детей» государственной программы  Воронежской области «Социальная поддержка граждан», утвержденной постановлением правительства Воронежской области от 31.12.2013 №1187.  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реднедушевой доход семьи составляет___________________рублей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Мне разъяснен порядок очередности оказания государственной социальной помощи малообеспеченным многодетным семьям в виде предоставления автотранспорта или сельскохозяйственной техники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Необходимые документы на оказание государственной социальной помощи прилагаю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Style18"/>
        <w:rPr/>
      </w:pPr>
      <w:r>
        <w:rPr/>
        <w:t>«_______»___________________20___г.                                   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3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>
      <w:i/>
      <w:iCs/>
      <w:sz w:val="24"/>
      <w:szCs w:val="24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4:00Z</dcterms:created>
  <dc:creator>User</dc:creator>
  <dc:description/>
  <cp:keywords/>
  <dc:language>en-US</dc:language>
  <cp:lastModifiedBy>user</cp:lastModifiedBy>
  <cp:lastPrinted>2023-11-13T14:25:00Z</cp:lastPrinted>
  <dcterms:modified xsi:type="dcterms:W3CDTF">2023-11-13T11:25:00Z</dcterms:modified>
  <cp:revision>3</cp:revision>
  <dc:subject/>
  <dc:title/>
</cp:coreProperties>
</file>