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Директору казенного учреждения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u w:val="single"/>
          <w:lang w:eastAsia="ru-RU"/>
        </w:rPr>
        <w:t>"Управление социальной защиты насел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(городского округа город Нововоронеж, Борисоглеб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городского округа, района г. Воронежа и Воронежской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8"/>
          <w:szCs w:val="18"/>
          <w:lang w:eastAsia="ru-RU"/>
        </w:rPr>
        <w:t>(Ф.И.О. дирек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о предоставлении дополнительной меры социальной под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в виде денежной компенсации граждан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страдающим нейросенсорной (сенсоневраль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тугоухостью 4 степени или глухотой, которым установлен кохлеа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импл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т                                                          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имя, отчество (при наличии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ус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мать, отец, ребенок, законный представитель - указ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ождения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ховой номер индивидуального лицевого счета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: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: ________________________________________________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  <w:gridCol w:w="2144"/>
        <w:gridCol w:w="1766"/>
        <w:gridCol w:w="3598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кумента, удостоверяющего лич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и номер докумен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Регистрация  по  месту  жительства  заявителя  на территории  Воронеж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бласти: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843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законного представителя или уполномоченного представителя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 по месту жительства: 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ужебный/домашний/мобильный)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удостоверяющего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законного представителя или уполномоченного представителя: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Денежную компенсацию прошу напр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Через отделение банка:</w:t>
      </w:r>
    </w:p>
    <w:tbl>
      <w:tblPr>
        <w:tblW w:w="94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0"/>
      </w:tblGrid>
      <w:tr>
        <w:trPr>
          <w:trHeight w:val="271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</w:tc>
      </w:tr>
      <w:tr>
        <w:trPr>
          <w:trHeight w:val="1086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или наименование банка: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заявителя:___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Для предоставления дополнительной меры социальной поддержки в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ой компенсации гражданам, страдающим нейросенс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енсоневральной) тугоухостью 4 степени или глухотой, которым  устано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хлеарный имплант, мною представлены:</w:t>
      </w:r>
    </w:p>
    <w:tbl>
      <w:tblPr>
        <w:tblW w:w="939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870"/>
        <w:gridCol w:w="2814"/>
        <w:gridCol w:w="3265"/>
      </w:tblGrid>
      <w:tr>
        <w:trPr>
          <w:trHeight w:val="8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дставленных экземпляр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о принятом решении прошу направить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  ответственности   за   достоверность   и    полноту   представленных документов и сведений предупрежден (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______________                                           Подпись заявителя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5106"/>
      </w:tblGrid>
      <w:tr>
        <w:trPr>
          <w:trHeight w:val="251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, указанные в заявлении, соответствуют документу, удостоверяющему личность. Документы, представленные заявителем, соответствуют требованиям действующего законодательств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, Ф.И.О. (полностью и подпись) специалиста, принявшего заявление и документы</w:t>
            </w:r>
          </w:p>
        </w:tc>
      </w:tr>
      <w:tr>
        <w:trPr>
          <w:trHeight w:val="15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зарегистрировано в специальном журнале регистрации зая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шений "____" ______________ 20_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номер заявления N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9:00Z</dcterms:created>
  <dc:creator>user</dc:creator>
  <dc:description/>
  <cp:keywords/>
  <dc:language>en-US</dc:language>
  <cp:lastModifiedBy>user</cp:lastModifiedBy>
  <cp:lastPrinted>2023-12-14T15:33:00Z</cp:lastPrinted>
  <dcterms:modified xsi:type="dcterms:W3CDTF">2023-12-14T12:36:00Z</dcterms:modified>
  <cp:revision>5</cp:revision>
  <dc:subject/>
  <dc:title/>
</cp:coreProperties>
</file>