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9"/>
      </w:tblGrid>
      <w:tr>
        <w:trPr/>
        <w:tc>
          <w:tcPr>
            <w:tcW w:w="5609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ректору казенного учреждения Воронежской области «Управление социальной защиты населения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Панинского района»  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ского округа город Нововоронеж, Борисоглебского городского округа, района г. Воронежа и Воронежской области)</w:t>
            </w:r>
          </w:p>
        </w:tc>
      </w:tr>
      <w:tr>
        <w:trPr/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Бражникову Виктору Николаевичу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директора)</w:t>
            </w:r>
          </w:p>
        </w:tc>
      </w:tr>
    </w:tbl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 предоставлении  меры социальной поддержки многодетным и приемным семья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в виде денежной выплаты на приобретение спортивной формы для каждого ребенка, обучающегося в общеобразовательной орган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50"/>
        <w:gridCol w:w="1134"/>
        <w:gridCol w:w="3971"/>
        <w:gridCol w:w="567"/>
      </w:tblGrid>
      <w:tr>
        <w:trPr>
          <w:trHeight w:val="340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 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ть, отец, законный представитель – указать нужное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 (СНИЛС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50"/>
        <w:gridCol w:w="1919"/>
        <w:gridCol w:w="2040"/>
      </w:tblGrid>
      <w:tr>
        <w:trPr>
          <w:trHeight w:val="606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b/>
        </w:rPr>
        <w:t>регистрация по месту жительства на территории Воронежской области</w:t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3"/>
      </w:tblGrid>
      <w:tr>
        <w:trPr>
          <w:trHeight w:val="26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</w:t>
            </w:r>
            <w:r>
              <w:rPr>
                <w:rFonts w:cs="Times New Roman" w:ascii="Times New Roman" w:hAnsi="Times New Roman"/>
                <w:bCs/>
              </w:rPr>
              <w:t>аконного представителя или уполномоченного представител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ab/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(служебный/домашний/мобильный)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именование и реквизиты документа, удостоверяющего личность: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ab/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и реквизиты документа, подтверждающего полномочия законного представителя или уполномоченного представителя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денежную выплату на приобретение спортивной формы в соответствии с Законом Воронежской области от 14.11.2008 № 103-ОЗ «О социальной поддержке отдельных  категорий граждан в Воронежской области» на ребенка (детей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ебенка (детей), дата ро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ы (копии документов) согласно установленному перечню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еречень прилагаемых документов пишется заявителем собственноручно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Денежную выплату прошу направить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отделение банка:</w:t>
      </w:r>
    </w:p>
    <w:tbl>
      <w:tblPr>
        <w:tblW w:w="101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</w:rPr>
              <w:t>БИК или наименование банка ________________________________________________________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____________________________________________________________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заявителя ________________________________________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>Через почтовое отдел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чтового отд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рядок предоставления денежной выплаты на приобретение спортивной формы в соответствии с Законом Воронежской области от 14.11.2008 № 103-ОЗ «О социальной поддержке отдельных категорий граждан в Воронежской области» мне разъяснен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 ответственности за достоверность и полноту представленных документов и сведений, являющихся основанием для предоставления  денежной выплаты, предупрежден (на)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нятом решении прошу направить 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                  Подпись заявителя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877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Заявление зарегистрировано в специальном журнале регистрации заявлений и решений «_______» _______ 20____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Регистрационный номер заявления №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er"/>
        <w:tabs>
          <w:tab w:val="clear" w:pos="708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85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overflowPunct w:val="false"/>
      <w:spacing w:before="240" w:after="0"/>
      <w:ind w:left="0" w:right="0" w:hanging="0"/>
      <w:jc w:val="left"/>
      <w:textAlignment w:val="baseline"/>
      <w:outlineLvl w:val="0"/>
    </w:pPr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spacing w:before="120" w:after="0"/>
      <w:ind w:left="0" w:right="0" w:hanging="0"/>
      <w:jc w:val="left"/>
      <w:textAlignment w:val="baseline"/>
      <w:outlineLvl w:val="2"/>
    </w:pPr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Style10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1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v_smotrova</dc:creator>
  <dc:description/>
  <cp:keywords/>
  <dc:language>en-US</dc:language>
  <cp:lastModifiedBy>user</cp:lastModifiedBy>
  <cp:lastPrinted>2024-08-23T11:08:00Z</cp:lastPrinted>
  <dcterms:modified xsi:type="dcterms:W3CDTF">2024-10-02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