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</w:tblGrid>
      <w:tr>
        <w:trPr/>
        <w:tc>
          <w:tcPr>
            <w:tcW w:w="5609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казенного учреждения Воронежской области «Управление социальной защиты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анинского района» 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го округа город Нововоронеж, Борисоглебского городского округа, района г. Воронежа и Воронежской области)</w:t>
            </w:r>
          </w:p>
        </w:tc>
      </w:tr>
      <w:tr>
        <w:trPr/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жникову Виктору Николаевичу</w:t>
            </w:r>
          </w:p>
        </w:tc>
      </w:tr>
      <w:tr>
        <w:trPr/>
        <w:tc>
          <w:tcPr>
            <w:tcW w:w="5609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)</w:t>
            </w:r>
          </w:p>
        </w:tc>
      </w:tr>
    </w:tbl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дополнительной меры социальной поддержки членов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 в Российской Федерации» или заключивших контракт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виде ежемесячной денежной компенсации проезда на пассажирском автомобильном транспорте общего пользования на пригородных и междугородных маршрутах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34"/>
        <w:gridCol w:w="3971"/>
      </w:tblGrid>
      <w:tr>
        <w:trPr>
          <w:trHeight w:val="34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ой номер индивидуального лицевого счета (СНИЛС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50"/>
        <w:gridCol w:w="1919"/>
        <w:gridCol w:w="2040"/>
      </w:tblGrid>
      <w:tr>
        <w:trPr>
          <w:trHeight w:val="606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  по месту жительства  на территории Воронежской области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3"/>
      </w:tblGrid>
      <w:tr>
        <w:trPr>
          <w:trHeight w:val="26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онного представителя или уполномоченного представител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(служебный/домашний/мобильны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менование и реквизиты документа, удостоверяющего лич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реквизиты документа, подтверждающего полномочия законного представителя или уполномоченного представител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дополнительную меру социальной поддержки членов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х контракт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виде ежемесячной денежной компенсации проезда на пассажирском автомобильном транспорте общего пользования на пригородных и междугородных маршрутах в соответствии с Законом Воронежской области от 14.11.2008 № 103-ОЗ «О социальной поддержке отдельных категорий граждан в Воронежской области на ребенка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енк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 (копии документов) согласно установленному перечню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еречень прилагаемых документов пишется заявителем собственноручно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ую денежную компенсацию прошу направля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тделение банка:</w:t>
      </w:r>
    </w:p>
    <w:tbl>
      <w:tblPr>
        <w:tblW w:w="10030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________________________________________________________________</w:t>
            </w:r>
          </w:p>
          <w:p>
            <w:pPr>
              <w:pStyle w:val="Normal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__________________________________________БИК: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____________________________________________________________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заявителя 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ежемесячной денежной компенсации в соответствии с Законом Воронежской области от 14.11.2008 № 103-ОЗ «О социальной поддержке отдельных категорий граждан в Воронежской области» мне разъясне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ить в КУВО «УСЗН Панинского района» о наступлении обстоятельств, влекущих прекращение выплаты ежемесячной денежной компенсации, в течение 14 рабочих дней со дня наступления этих обстоятельст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и полноту представленных документов и сведений, являющихся основанием для предоставления ежемесячной денежной компенсации, предупрежден (н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                  Подпись заявителя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877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специальном журнале регистрации заявлений и решений «_______» _______ 20____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er"/>
        <w:tabs>
          <w:tab w:val="clear" w:pos="708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7" w:gutter="0" w:header="85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overflowPunct w:val="false"/>
      <w:spacing w:before="240" w:after="0"/>
      <w:ind w:left="0" w:right="0" w:hanging="0"/>
      <w:jc w:val="left"/>
      <w:textAlignment w:val="baseline"/>
      <w:outlineLvl w:val="0"/>
    </w:pPr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spacing w:before="120" w:after="0"/>
      <w:ind w:left="0" w:right="0" w:hanging="0"/>
      <w:jc w:val="left"/>
      <w:textAlignment w:val="baseline"/>
      <w:outlineLvl w:val="2"/>
    </w:pPr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Style10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v_smotrova</dc:creator>
  <dc:description/>
  <cp:keywords/>
  <dc:language>en-US</dc:language>
  <cp:lastModifiedBy>user</cp:lastModifiedBy>
  <cp:lastPrinted>1995-11-21T17:41:00Z</cp:lastPrinted>
  <dcterms:modified xsi:type="dcterms:W3CDTF">2024-06-1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