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</w:tc>
      </w:tr>
      <w:tr>
        <w:trPr/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ВО "УСЗН Панинского района"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городского округа город  Нововоронеж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исоглебского городского округа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ов  г. Воронежа и Воронежской области)</w:t>
            </w:r>
          </w:p>
        </w:tc>
      </w:tr>
      <w:tr>
        <w:trPr/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жникову Виктору Николаевичу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директора КУВО «УСЗН»)</w:t>
            </w:r>
          </w:p>
        </w:tc>
      </w:tr>
      <w:tr>
        <w:trPr/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заявителя указывается полностью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(ой) по адресу:</w:t>
            </w:r>
          </w:p>
        </w:tc>
      </w:tr>
      <w:tr>
        <w:trPr/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адрес места жительства (пребывания), телефон)</w:t>
            </w:r>
          </w:p>
        </w:tc>
      </w:tr>
      <w:tr>
        <w:trPr/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 реквизиты документа  удостоверяющего личность)</w:t>
            </w:r>
          </w:p>
        </w:tc>
      </w:tr>
      <w:tr>
        <w:trPr/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 реквизиты документа</w:t>
            </w:r>
          </w:p>
        </w:tc>
      </w:tr>
      <w:tr>
        <w:trPr/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его полномочия зако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 назначить    мне единовременную денежную выплату в связи с рождением второго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фамилию, имя, отчество, дату рождения ребенк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о принятом решении прошу направи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на выплату единовременной денежной выплаты прошу перечислять через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организации почтовой связ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ать полное наименование и № почтового отделения)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упрежден(а) об ответственности за представление недостоверной информ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авомерно полученной единовременной денежной выплаты обязуюсь добровольно вернуть денежные средств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единовременной </w:t>
      </w:r>
      <w:r>
        <w:rPr/>
        <w:t>денежной выплаты мною представлены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2977"/>
        <w:gridCol w:w="2693"/>
      </w:tblGrid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экземпля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53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537"/>
      </w:tblGrid>
      <w:tr>
        <w:trPr>
          <w:trHeight w:val="649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указанные в заявлении, соответствуют документу, удостоверяющему личность. 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.И.О. (полностью и подпись) специалиста, принявшего заявление и докумен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 зарегистрировано в специальном журнале регистрации заявлений и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__»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cs="Calibri"/>
      <w:sz w:val="22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6:00Z</dcterms:created>
  <dc:creator>oyu_zharkova</dc:creator>
  <dc:description/>
  <cp:keywords/>
  <dc:language>en-US</dc:language>
  <cp:lastModifiedBy>user</cp:lastModifiedBy>
  <cp:lastPrinted>2023-11-10T16:46:00Z</cp:lastPrinted>
  <dcterms:modified xsi:type="dcterms:W3CDTF">2023-11-10T13:56:00Z</dcterms:modified>
  <cp:revision>3</cp:revision>
  <dc:subject/>
  <dc:title/>
</cp:coreProperties>
</file>