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          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иказу департамента социальной </w:t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ы в Воронежской области 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8.11.2019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7/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иложение № 2         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административному регламенту</w:t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5301"/>
            </w:tblGrid>
            <w:tr>
              <w:trPr>
                <w:trHeight w:val="3601" w:hRule="atLeast"/>
              </w:trPr>
              <w:tc>
                <w:tcPr>
                  <w:tcW w:w="39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01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Директору КУВО «УСЗН Панинского района»</w:t>
                  </w:r>
                </w:p>
                <w:p>
                  <w:pPr>
                    <w:pStyle w:val="Heading"/>
                    <w:snapToGrid w:val="false"/>
                    <w:spacing w:before="0" w:after="0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</w:t>
                  </w:r>
                  <w:r>
                    <w:rPr>
                      <w:i/>
                      <w:sz w:val="24"/>
                      <w:szCs w:val="24"/>
                      <w:u w:val="single"/>
                    </w:rPr>
                    <w:t>В.Н.Бражникову</w:t>
                  </w:r>
                  <w:r>
                    <w:rPr>
                      <w:i/>
                      <w:u w:val="none"/>
                    </w:rPr>
                    <w:t>________________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                                            </w:t>
                  </w:r>
                </w:p>
                <w:p>
                  <w:pPr>
                    <w:pStyle w:val="Heading"/>
                    <w:snapToGrid w:val="false"/>
                    <w:spacing w:before="0" w:after="0"/>
                    <w:ind w:left="-347" w:right="0" w:first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 ф.и.о.)</w:t>
                  </w:r>
                </w:p>
                <w:p>
                  <w:pPr>
                    <w:pStyle w:val="Heading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</w:t>
                  </w:r>
                </w:p>
                <w:p>
                  <w:pPr>
                    <w:pStyle w:val="Heading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(ф.и.о.(отчество при наличии)</w:t>
                  </w:r>
                </w:p>
                <w:p>
                  <w:pPr>
                    <w:pStyle w:val="Subtitl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</w:t>
                  </w:r>
                </w:p>
                <w:p>
                  <w:pPr>
                    <w:pStyle w:val="Heading"/>
                    <w:spacing w:before="0" w:after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роживающего(ей) по адресу: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Subtitle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ubtitle"/>
                    <w:jc w:val="left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Паспорт  серия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>№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                     </w:t>
                  </w:r>
                </w:p>
                <w:p>
                  <w:pPr>
                    <w:pStyle w:val="Heading"/>
                    <w:spacing w:before="0" w:after="0"/>
                    <w:jc w:val="both"/>
                    <w:rPr>
                      <w:rFonts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выдан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Times New Roman"/>
                      <w:sz w:val="20"/>
                      <w:szCs w:val="20"/>
                      <w:u w:val="single"/>
                    </w:rPr>
                    <w:t xml:space="preserve">   </w:t>
                  </w:r>
                </w:p>
                <w:p>
                  <w:pPr>
                    <w:pStyle w:val="Subtitl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Heading"/>
                    <w:spacing w:before="0" w:after="0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>(наименование органа, выдавшего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паспорт) </w:t>
                  </w:r>
                </w:p>
                <w:p>
                  <w:pPr>
                    <w:pStyle w:val="Heading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«        »                                          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20   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  г.                 </w:t>
                  </w:r>
                </w:p>
              </w:tc>
            </w:tr>
          </w:tbl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тел: </w:t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4"/>
                <w:szCs w:val="24"/>
              </w:rPr>
              <w:t xml:space="preserve">Прошу оказать государственную социальную помощь в виде денежной выплаты в размере    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</w:rPr>
              <w:t xml:space="preserve"> на период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, в связи с тем, что являюсь                                                       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ind w:left="0" w:right="0" w:firstLine="709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4"/>
                <w:szCs w:val="24"/>
              </w:rPr>
              <w:t>1.* Сообщаю сведения о получении государственной социальной помощи:</w:t>
            </w:r>
          </w:p>
          <w:p>
            <w:pPr>
              <w:pStyle w:val="Heading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(указываются сведения о государственной социальной помощи, полученной в текущем календарном году)</w:t>
            </w:r>
          </w:p>
          <w:p>
            <w:pPr>
              <w:pStyle w:val="Heading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24"/>
                <w:szCs w:val="24"/>
              </w:rPr>
              <w:t>2.* Сведения о членах семьи:</w:t>
            </w:r>
          </w:p>
          <w:tbl>
            <w:tblPr>
              <w:tblW w:w="92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28"/>
              <w:gridCol w:w="1559"/>
              <w:gridCol w:w="1354"/>
              <w:gridCol w:w="191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pacing w:before="240" w:after="12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i w:val="false"/>
                      <w:i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милия,имя,отч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тус в семье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а жительства (пребывания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* Сообщаю сведения о доходах: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заработной платы, пенсии, стипенд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пособий и компенсационных выпл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оход от личного подсобного хозяйства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,                 </w:t>
            </w:r>
            <w:r>
              <w:rPr>
                <w:color w:val="FFFFFF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         - доход от ценных бумаг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4"/>
                <w:szCs w:val="24"/>
              </w:rPr>
              <w:t>доход от предпринимательск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4"/>
                <w:szCs w:val="24"/>
              </w:rPr>
              <w:t>доход от денежных вкладов в бан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4"/>
                <w:szCs w:val="24"/>
              </w:rPr>
              <w:t>доход от гражданско-правового догов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доход от сдачи в аренду жилья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Heading"/>
              <w:spacing w:before="0" w:after="0"/>
              <w:ind w:left="0" w:right="0"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4"/>
                <w:szCs w:val="24"/>
              </w:rPr>
              <w:t>другие дополнительные дохо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.* </w:t>
            </w:r>
            <w:r>
              <w:rPr>
                <w:sz w:val="24"/>
                <w:szCs w:val="24"/>
              </w:rPr>
              <w:t>Сообщаю сведения об имуществе:</w:t>
            </w:r>
          </w:p>
          <w:p>
            <w:pPr>
              <w:pStyle w:val="Heading"/>
              <w:spacing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лой дом (квартира) </w:t>
            </w:r>
            <w:r>
              <w:rPr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,- садово-огородный участок  размером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соток</w:t>
            </w:r>
          </w:p>
          <w:p>
            <w:pPr>
              <w:pStyle w:val="Heading"/>
              <w:spacing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ча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ing"/>
              <w:spacing w:before="0" w:after="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араж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ing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мобиль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числения государственной социальной помощи: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а мой сч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18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72"/>
              <w:gridCol w:w="4610"/>
            </w:tblGrid>
            <w:tr>
              <w:trPr/>
              <w:tc>
                <w:tcPr>
                  <w:tcW w:w="4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счета</w:t>
                  </w:r>
                </w:p>
              </w:tc>
              <w:tc>
                <w:tcPr>
                  <w:tcW w:w="4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редитной организации, филиала</w:t>
                  </w:r>
                </w:p>
              </w:tc>
              <w:tc>
                <w:tcPr>
                  <w:tcW w:w="46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авка средств структурными подразделениями ФГУП «Почта Росс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номер почтового отделения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писания заявления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 ____________________________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ункты 2-4 заполняются малоимущими одиноко проживающими гражданами и малоимущими семьями, а также гражданами, понесшими материальный ущерб в связи с чрезвычайной ситуацией и тяжелым заболеванием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проведение проверки достоверности предоставленных мной сведений.</w:t>
            </w:r>
          </w:p>
          <w:p>
            <w:pPr>
              <w:pStyle w:val="Normal"/>
              <w:spacing w:lineRule="atLeast" w:line="100" w:before="0" w:after="0"/>
              <w:ind w:left="0" w:right="0"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, что:</w:t>
            </w:r>
          </w:p>
          <w:p>
            <w:pPr>
              <w:pStyle w:val="Normal"/>
              <w:spacing w:lineRule="atLeast" w:line="100" w:before="0" w:after="0"/>
              <w:ind w:left="0" w:right="0"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случае представления в заявлении неполных и (или) недостоверных сведений о составе семьи, доходах всех членов семьи, департамент социальной защиты Воронежской области отказывает заявителю в назначении государственной социальной помощи;</w:t>
            </w:r>
          </w:p>
          <w:p>
            <w:pPr>
              <w:pStyle w:val="Normal"/>
              <w:spacing w:lineRule="atLeast" w:line="100" w:before="0" w:after="0"/>
              <w:ind w:left="0" w:right="0" w:firstLine="4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лучае установления факта недостоверности в представленных мною сведениях  о составе семьи, доходах всех членов семьи в результате проведения дополнительной проверки, департамент социальной защиты Воронежской области отказывает заявителю в назначении государственной социальной помощи;</w:t>
            </w:r>
          </w:p>
          <w:p>
            <w:pPr>
              <w:pStyle w:val="Normal"/>
              <w:spacing w:lineRule="atLeast" w:line="100" w:before="0" w:after="0"/>
              <w:ind w:left="0" w:right="0" w:firstLine="47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ственность за недостоверность сведений, содержащихся в заявлении и представленных документах на оказание государственной социальной помощи, несет заявитель;</w:t>
            </w:r>
          </w:p>
          <w:p>
            <w:pPr>
              <w:pStyle w:val="Head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) незаконно предоставленные суммы государственной социальной помощи подлежат возврату в установленном законом порядке.   </w:t>
            </w:r>
          </w:p>
          <w:p>
            <w:pPr>
              <w:pStyle w:val="Heading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одпись заявителя</w:t>
            </w: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 копии следующих документов:</w:t>
            </w:r>
          </w:p>
          <w:tbl>
            <w:tblPr>
              <w:tblW w:w="926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  <w:gridCol w:w="6503"/>
              <w:gridCol w:w="2034"/>
              <w:gridCol w:w="40"/>
              <w:gridCol w:w="30"/>
              <w:gridCol w:w="43"/>
            </w:tblGrid>
            <w:tr>
              <w:trPr>
                <w:trHeight w:val="77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рилагаемых к заявлению документов</w:t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метка о наличии прилагаемых  документов, шт.</w:t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5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nformat1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количество представленных документов</w:t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autoSpaceDE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тах</w:t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1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регистрировано в журнале  регистрации заявлений о назначении государственной социальной помощи  «_______» _______ 20____ года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 № 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lang w:val="en-US"/>
        </w:rPr>
        <w:t>--------------------------------------------------------------------------------------------------------------------------------------------------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ка-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принятом заявлении и документах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заполняется специалистом КУ ВО «УСЗН Панинского района»,АУ «МФЦ» и его филиалов  и выдается на руки заявителю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документы гр. 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отчество- при наличи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няты в     </w:t>
      </w:r>
      <w:r>
        <w:rPr>
          <w:rFonts w:cs="Times New Roman" w:ascii="Times New Roman" w:hAnsi="Times New Roman"/>
          <w:u w:val="single"/>
        </w:rPr>
        <w:t xml:space="preserve">КУВО «УСЗН Панинского района»             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84"/>
        <w:gridCol w:w="6955"/>
      </w:tblGrid>
      <w:tr>
        <w:trPr>
          <w:trHeight w:val="9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обходимых докумен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>номер заявле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Фамилия,  имя, отчество и  телефон специалиста </w:t>
              <w:br/>
              <w:t xml:space="preserve">КУ ВО «УСЗН Панинского района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 «МФЦ»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его филиалов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заявление и документы</w:t>
            </w:r>
          </w:p>
        </w:tc>
      </w:tr>
      <w:tr>
        <w:trPr>
          <w:trHeight w:val="26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  <w:t xml:space="preserve">         </w:t>
      </w:r>
    </w:p>
    <w:sectPr>
      <w:type w:val="nextPage"/>
      <w:pgSz w:w="11906" w:h="16838"/>
      <w:pgMar w:left="1418" w:right="567" w:gutter="0" w:header="0" w:top="312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2"/>
      <w:szCs w:val="22"/>
    </w:rPr>
  </w:style>
  <w:style w:type="character" w:styleId="21">
    <w:name w:val=" Знак Знак2"/>
    <w:basedOn w:val="1"/>
    <w:qFormat/>
    <w:rPr>
      <w:sz w:val="22"/>
      <w:szCs w:val="2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basedOn w:val="1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12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7:00Z</dcterms:created>
  <dc:creator>rv_sanin</dc:creator>
  <dc:description/>
  <dc:language>en-US</dc:language>
  <cp:lastModifiedBy/>
  <cp:lastPrinted>2023-11-14T10:25:00Z</cp:lastPrinted>
  <dcterms:modified xsi:type="dcterms:W3CDTF">2023-11-15T11:10:10Z</dcterms:modified>
  <cp:revision>86</cp:revision>
  <dc:subject/>
  <dc:title>,УТВЕРЖДЕН</dc:title>
</cp:coreProperties>
</file>